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..................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985"/>
        <w:gridCol w:w="2483"/>
      </w:tblGrid>
      <w:tr>
        <w:trPr>
          <w:trHeight w:val="450" w:hRule="atLeast"/>
        </w:trPr>
        <w:tc>
          <w:tcPr>
            <w:tcW w:w="929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ÊN BẢN GIAO NHẬN KIÊM PHIẾU XUẤT KHO</w:t>
            </w:r>
          </w:p>
        </w:tc>
      </w:tr>
      <w:tr>
        <w:trPr>
          <w:trHeight w:val="450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Ngày.....tháng.....năm .....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.........................</w:t>
            </w:r>
          </w:p>
        </w:tc>
      </w:tr>
      <w:tr>
        <w:trPr>
          <w:trHeight w:val="450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>Số: ..................................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 ........................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 và tên người nhận hàng: ........................... Địa chỉ (bộ phận)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Lý do xuất kho: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uất tại kho (ngăn lô): ................................Địa điểm ..............................................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71"/>
        <w:gridCol w:w="655"/>
        <w:gridCol w:w="691"/>
        <w:gridCol w:w="732"/>
        <w:gridCol w:w="780"/>
        <w:gridCol w:w="933"/>
        <w:gridCol w:w="1254"/>
      </w:tblGrid>
      <w:tr>
        <w:trPr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, nhãn hiệu, quy cách, phẩm chất vật tư, dụng cụ, sản phẩm, hàng hoá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ính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</w:t>
            </w:r>
          </w:p>
        </w:tc>
      </w:tr>
      <w:tr>
        <w:trPr>
          <w:trHeight w:val="613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Yêu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ầ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ực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uất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5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ổng số tiền (viết bằng chữ):...............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ố chứng từ gốc kèm theo: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14"/>
        <w:gridCol w:w="1430"/>
        <w:gridCol w:w="1950"/>
        <w:gridCol w:w="2412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9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  <w:lang w:val="nl-NL"/>
              </w:rPr>
              <w:t>Ngày .... tháng ....năm.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lập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gười nhận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kh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ế toán trưởng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iếu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Hoặc bộ phận có nhu cầu nhập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936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3:00Z</dcterms:created>
  <dc:creator>dqhoa</dc:creator>
  <dc:description/>
  <cp:keywords/>
  <dc:language>en-US</dc:language>
  <cp:lastModifiedBy>PC</cp:lastModifiedBy>
  <dcterms:modified xsi:type="dcterms:W3CDTF">2021-08-18T04:32:00Z</dcterms:modified>
  <cp:revision>20</cp:revision>
  <dc:subject/>
  <dc:title/>
</cp:coreProperties>
</file>